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КF 2212 </w:t>
      </w:r>
      <w:r>
        <w:rPr>
          <w:rFonts w:cs="Times New Roman" w:ascii="Times New Roman" w:hAnsi="Times New Roman"/>
          <w:sz w:val="28"/>
          <w:szCs w:val="28"/>
          <w:u w:val="single"/>
        </w:rPr>
        <w:t>«Корпоративные финанс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900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5В050900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F 2212 Корпоративные финанс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КF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дисциплины сформировать у студентов </w:t>
            </w:r>
            <w:r>
              <w:rPr>
                <w:sz w:val="22"/>
                <w:szCs w:val="22"/>
                <w:lang w:val="kk-KZ"/>
              </w:rPr>
              <w:t xml:space="preserve">способность </w:t>
            </w:r>
            <w:r>
              <w:rPr>
                <w:sz w:val="22"/>
                <w:szCs w:val="22"/>
              </w:rPr>
              <w:t>понимать теоретико-методологическую основу</w:t>
            </w:r>
            <w:r>
              <w:rPr>
                <w:sz w:val="22"/>
                <w:szCs w:val="22"/>
                <w:lang w:val="kk-KZ"/>
              </w:rPr>
              <w:t xml:space="preserve">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  <w:r>
              <w:rPr>
                <w:sz w:val="22"/>
                <w:szCs w:val="22"/>
              </w:rPr>
              <w:t xml:space="preserve"> теорию и практику финансовых отношений корпораций в условиях рыночной эконом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ценивать финансовое положение корпо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имать правильные финансовые решения в условиях нестабильной экономики в различных сферах функционирования корпораци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диагностировать, прогнозировать и управлять  денежными средств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приобретение умений и практических навыков составить финансовые планы и прогнозы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F 1202 Введение в финансы, </w:t>
            </w:r>
            <w:r>
              <w:rPr>
                <w:bCs/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 2208 М</w:t>
            </w:r>
            <w:r>
              <w:rPr>
                <w:sz w:val="22"/>
                <w:szCs w:val="22"/>
              </w:rPr>
              <w:t>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FM 3302 Финансовый менеджмен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рмекбаева Б.Ж., Купешова Б.К. Курс лекций Корпоративные финансы. Уч. Пособие.[Электронный ресурс] Алматы: Изд-во Казак университети, 201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пешова Б.К., Ахметов А.А, Канагатов А.М. Практикум по курсу «Корпоративные финасы» для студентов экономических специальностей, Алматы: КазНУ им. Аль-Фараби, ВШЭБ: УМЛ, 2013. – 75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ихель Э.Э., Рахимбаев А.Б. и др. Корпоративные финансы. Алматы. Азия-принт. 2009.- 400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дерова Н.Н.  Корпоративные финансы. Издательство: Алматы: Экономика  2008 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юсенбаев К.Ш. Анализ финансовой отчетности.-2009.-368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 онлайн: Для выполнения заданий должно быть наличие финансовой отчетности производственной компании выбранной из сайта www.kase.kz. Из числа компаний числящейся в списке листингуемых эмитентов НЦБ выбрать одн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ресурс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www.nationalbank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ww.edu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ww.nyse.c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Основы корпоратив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Раскройте фундаментальные принципы и понятийный аппарат основ корпоратив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рпо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. Рассмотрите особенности организаций финансов на предприятиях различных форм собственности и хозяйствования и раскройте задачи финансовых служб корпо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матические основы финансово-экономических расчетов при принятии финансово-кредит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Раскройте понятие временной ценности денег. Настоящая и будущая стоимость капитала.Опишите формулы определения   ссудных процентов и  учетные ставки по простым и сложным процента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Управление внеоборотными активам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Раскрыть методы начисления а</w:t>
            </w:r>
            <w:r>
              <w:rPr>
                <w:rFonts w:eastAsia="Calibri"/>
                <w:sz w:val="22"/>
                <w:szCs w:val="22"/>
                <w:lang w:eastAsia="en-US"/>
              </w:rPr>
              <w:t>мортизации и ее роль в обновлении основного капитала. Решение задач. Нематериальные активы, источники их приобретения и ам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Управление оборотным капиталом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Раскрыть экономическое содержание и принципы организации оборотного капитала корпораций. Классификация оборотного капитала. Определение потребности корпораций в оборотном капитале. Решение задач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Источники финансирования формирования оборотного капитал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 основе  финансовой отчетности выбранной из сайта www.kase.kz. производственной компании, составить таблицу, в которой представить  источники финансирования,особенности формирования и распределения  ее доходов, с подробным описанием ссылок на финансовую отче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ы, доходы и прибыль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общую характеристику затрат корпораций и раскройте классификацию денежных затрат предприятия.Рассмотреть экономическую сущность и функции прибыли, доходов корпораций и раскрыть совокупный (валовой) доход корпораций, его состав и структур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>Решение задач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7. Заемные источники финансирования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ц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ель привлечения и использования компаниями долгосрочных заемных источников финансирования и рассмотрите виды долгосрочных заемных источников финансирования: долгосрочные банковские ссуды; лизинг; ипотечный кредит; государственные и частные инвестиции, иностранные и паевые инвестиции; акционерный капитал. Решение задач. Эмиссионная деятельность компаний. Различные формы долговых обязательств и а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Собствен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пишите роль собственного капитала в деятельности корпорации и раскройте состав и структуру с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обственного капитала корпо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Дивидендная политика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виды дивидендной политики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0. Риски корпорации и минимизация и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0. Рассмотрите виды корпорационных рисков.Опишите методы  минимизации рисков корпорации  и  их послед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Выполнить проект Используя финансовую отчетность выбранной из сайта www.kase.kz. производственной компании расчитать  операционный рычаг, порог рентабельности, запас финансовой прочности посредством классификации затрат.</w:t>
            </w:r>
            <w:r>
              <w:rPr>
                <w:sz w:val="22"/>
                <w:szCs w:val="22"/>
                <w:lang w:val="kk-KZ"/>
              </w:rPr>
              <w:t xml:space="preserve"> Расчитать эффект финансового рычага. Показать механизм  формирования заемных средс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опоставить показатели за 2 года и сделать анализ, предложить пути улучшения названных показателей. Сделать выводы исходя из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а финансового состояния корпорации и пути достижения финансовой устойч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 методы оценки финансового состояния корпорации и пути достижения финансовой устойч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,13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нансовое планирование и прогнозирование развития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Раскройте виды , систему и структуру финансового плана. Опишите методы прогнозирования развития корпораци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. Финансовая реструктуризация корпо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14. Охарактеризуйте основы и нормативно-методическое обеспечение законодательства РК о несостоятельности (банкротстве).  Опишите формы банкротства: мировое соглашение, санация, реорганизация, ликвидация. </w:t>
              <w:tab/>
              <w:t>Виды и порядок осуществления реорганизационных процедур: наблюдение, реабилитация, санация.Конкурсное производство. Стратегия антикризисного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5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лияние и поглощение 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Раскройте существующие в мировой практике формы и виды слияний и поглощений компаний.Методы защиты от поглощения комп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Выполнить проект. Рассчитать  показатели оценки финансового состояния корпорации на основе  ее финансовой отчетности. Определение финансовой несостоятельности согласно законодательства РК.Сделать выводы и предложить меры по совершенств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17T12:42:00Z</dcterms:modified>
  <cp:revision>6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